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izerunki herbu Abdank poprzez wieki. Istnieje rowniez kilkadziesiat herbow, ktore zostaly stworzone w oparciu o lekawice.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Jezeli posiadasz inne wizerunki Abdanka, prosze doslij – dolacze.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201930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ieczec wojewody sandomierskiego z 1228 roku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2914015" cy="451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Rola herbowa, prawdopodobnie pochodzenia burgundzkiego, znaleziona w majatku Bergshammar w Szwecji. Stad nazwa Bergshammar Vapenboken, pierwsza polowa XVw, rok 1436-1437 (?). Najstarszy barwny wizerunek herbu Abdank na jaki sie natknalem.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drawing>
          <wp:inline distT="0" distB="0" distL="0" distR="0">
            <wp:extent cx="161925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izerunek herbu Abdank w kosciele Sw. Stanislawa w Chlewiskach (na polnoc od Kielc). Rok nieznany.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1323975" cy="242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“</w:t>
      </w:r>
      <w:r>
        <w:rPr>
          <w:b w:val="false"/>
          <w:sz w:val="22"/>
          <w:szCs w:val="22"/>
          <w:lang w:val="pl-PL"/>
        </w:rPr>
        <w:t>Herby Rycerstwa Polskiego”, Bartosz Paprocki 1584 r. Wydanie ponowione w 1858 r.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drawing>
          <wp:inline distT="0" distB="0" distL="0" distR="0">
            <wp:extent cx="1695450" cy="179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Moneta z 1616 roku. Herb Abdank jest herbem Wielkiego skarbnika krolewskiego Pana Warszyckiego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1362075" cy="244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227711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“</w:t>
      </w:r>
      <w:r>
        <w:rPr>
          <w:b w:val="false"/>
          <w:sz w:val="22"/>
          <w:szCs w:val="22"/>
          <w:lang w:val="pl-PL"/>
        </w:rPr>
        <w:t>Herbarz Rodzin Szlacheckich Krolestwa Polskiego Najwyzej Zatwierdzony”. Poblikacja rosyjska XIX w.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1609725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“</w:t>
      </w:r>
      <w:r>
        <w:rPr>
          <w:b w:val="false"/>
          <w:sz w:val="22"/>
          <w:szCs w:val="22"/>
          <w:lang w:val="pl-PL"/>
        </w:rPr>
        <w:t>Herbarz Polski”, Kasper Niesiecki rok 1839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drawing>
          <wp:inline distT="0" distB="0" distL="0" distR="0">
            <wp:extent cx="1166495" cy="180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„</w:t>
      </w:r>
      <w:r>
        <w:rPr>
          <w:b w:val="false"/>
          <w:sz w:val="22"/>
          <w:szCs w:val="22"/>
          <w:lang w:val="pl-PL"/>
        </w:rPr>
        <w:t>Ksiega Herbowa Rodow Polskich”, Juliusz hr. Ostrowski 1897 rok.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1184910" cy="2884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„</w:t>
      </w:r>
      <w:r>
        <w:rPr>
          <w:b w:val="false"/>
          <w:sz w:val="22"/>
          <w:szCs w:val="22"/>
          <w:lang w:val="pl-PL"/>
        </w:rPr>
        <w:t>Herbarz Polski”, Adam Boniecki, rok 1913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962025" cy="226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Rok 1923 – Tablice Herbow Polskich opracowane przez Chrzanskiego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drawing>
          <wp:inline distT="0" distB="0" distL="0" distR="0">
            <wp:extent cx="1841500" cy="215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„</w:t>
      </w:r>
      <w:r>
        <w:rPr>
          <w:b w:val="false"/>
          <w:sz w:val="22"/>
          <w:szCs w:val="22"/>
          <w:lang w:val="pl-PL"/>
        </w:rPr>
        <w:t>Heraldyka Szlachecka” Andrzej Kulikowski, Warszawa 1990.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drawing>
          <wp:inline distT="0" distB="0" distL="0" distR="0">
            <wp:extent cx="2152015" cy="2160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Strona Dariusza Guttnera Sporzynskiego </w:t>
      </w:r>
      <w:hyperlink r:id="rId15">
        <w:r>
          <w:rPr>
            <w:rStyle w:val="InternetLink"/>
            <w:b/>
            <w:sz w:val="22"/>
            <w:szCs w:val="22"/>
            <w:lang w:val="pl-PL"/>
          </w:rPr>
          <w:t>http://home.vicnet.net.au/~polclub/herbarz/herb_02.htm</w:t>
        </w:r>
      </w:hyperlink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109537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Herbarz Adama Kromera opublikowany na internecine okolo roku 2000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drawing>
          <wp:inline distT="0" distB="0" distL="0" distR="0">
            <wp:extent cx="1143000" cy="2647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Herby Polskie wydane w 2001. Rysunek Pana Tadeusza Gajla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drawing>
          <wp:inline distT="0" distB="0" distL="0" distR="0">
            <wp:extent cx="1507490" cy="288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„</w:t>
      </w:r>
      <w:r>
        <w:rPr>
          <w:b w:val="false"/>
          <w:sz w:val="22"/>
          <w:szCs w:val="22"/>
          <w:lang w:val="pl-PL"/>
        </w:rPr>
        <w:t xml:space="preserve">Insygnia, Symbole i Herby Polskie”, Alfred Znamierowski W-wa 2003, ISBN 83-7311-601-X 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Nr 3727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1842135" cy="2162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Rysunek komputerowy wykonany Alexa Kurova rok 2004. Arysta zainspirowal sie rosyjskim opisem herbu ktory podaje „w krasnym pole dwa serebranyje stropila obraszczennija vierchami w niz” (zob. rosyjski oryginal wyzej)</w:t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6"/>
      <w:szCs w:val="16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b w:val="false"/>
      <w:color w:val="000000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home.vicnet.net.au/~polclub/herbarz/herb_02.htm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41:00Z</dcterms:created>
  <dc:creator>Marek Jacek Magnuski</dc:creator>
  <dc:description/>
  <dc:language>en-US</dc:language>
  <cp:lastModifiedBy>Hank Magnuski</cp:lastModifiedBy>
  <cp:lastPrinted>2004-09-13T14:46:00Z</cp:lastPrinted>
  <dcterms:modified xsi:type="dcterms:W3CDTF">2006-06-25T21:41:00Z</dcterms:modified>
  <cp:revision>2</cp:revision>
  <dc:subject/>
  <dc:title>Wizerunki herbu Abdank poprzez wie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693495</vt:r8>
  </property>
  <property fmtid="{D5CDD505-2E9C-101B-9397-08002B2CF9AE}" pid="3" name="_AuthorEmail">
    <vt:lpwstr>marek.magnuski@telia.com</vt:lpwstr>
  </property>
  <property fmtid="{D5CDD505-2E9C-101B-9397-08002B2CF9AE}" pid="4" name="_AuthorEmailDisplayName">
    <vt:lpwstr>Marek Jacek Magnuski</vt:lpwstr>
  </property>
  <property fmtid="{D5CDD505-2E9C-101B-9397-08002B2CF9AE}" pid="5" name="_EmailSubject">
    <vt:lpwstr>Coat of arms</vt:lpwstr>
  </property>
  <property fmtid="{D5CDD505-2E9C-101B-9397-08002B2CF9AE}" pid="6" name="_ReviewingToolsShownOnce">
    <vt:lpwstr/>
  </property>
</Properties>
</file>